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PRESS RELEASE</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hat is really happening in the property market in Chandlers For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Confused about what is really happening in the property market?  It is not surprising that over recent months, the main question on people’s lips is what is happening to the property market?  Unfortunately, with so many conflicting reports from High Street lenders, The Bank of England, economists and certainly not forgetting our friends in the media, it is no surprise that these mixed messages can make people undecided about entering into the property market. Adam Sparks of Sparks Ellison in Chandlers Ford explains. As with all these reports, they are based on the National picture and do not necessarily reflect what is happening in say Chandlers Ford or your local area.  We would therefore like to give you our opinions on what happened to the market last year and how we feel about things for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ooking back at last year, there is no doubt that the first 6 months of 2004 saw a tremendous amount of activity within the property market and a certain amount of panic buying.  One of the reasons we feel for this was that people knew that interest rates were going to increase and therefore were quick to buy early on and take advantage of some lower fixed rate mortgages.  The demand for property outstripped the supply, and needless to say, prices increased further still from that in the latter half of 2003.  Ironically, looking back at the end of 2003 and the beginning of 2004, the media were once again hot on the topic of the property market indicating yet another ‘so called crash’ was on the horizon.  Our results in the first 6 months of 2004 disproved that theory as the property market continued to flourish with many willing buyers and sellers.  The second 6 months of 2004 brought about a slight change which was mainly fuelled by interest rate rises and negative speculation in the media.  Prices have certainly cooled down and whilst we believe the underlying values have not changed, it is clear that purchasers are buying at realistic levels and not artificially inflated ones.  The general activity however was extremely positive and our sales figures for November were not far short from what we were achieving back in the spring.  As a company, we have the experience and know how to have adjusted to the market and have clearly seen that customers will only appoint an agent, such as ourselves, that have the knowledge, effective marketing and a desire to succe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dam says that Sparks Ellison are therefore looking forward to 2005 with much confidence as we still feel that we have the right ingredients for a successful property market.  Chandlers Ford is an area which benefits from high employment and a strong economic platform on which to build. This, together with what we have to remember are still relatively low borrowing rates, well below those in the early 1990’s of around 15% bodes well.  There is in fact a lot of speculation that interest rates will come down at some point in 2005 as the increases that came about in 2004 may have had the desired effect on cooling the housing market and consumer spending. </w:t>
      </w:r>
    </w:p>
    <w:p>
      <w:pPr>
        <w:pStyle w:val="Normal"/>
        <w:jc w:val="both"/>
        <w:rPr>
          <w:rFonts w:ascii="Arial" w:hAnsi="Arial" w:cs="Arial"/>
          <w:lang w:val="en-GB"/>
        </w:rPr>
      </w:pPr>
      <w:r>
        <w:rPr>
          <w:rFonts w:cs="Arial" w:ascii="Arial" w:hAnsi="Arial"/>
          <w:lang w:val="en-GB"/>
        </w:rPr>
        <w:t>According to the Halifax the average mortgage repayment remains much less than it was ten years ago. The average repayment as a percentage of earnings is 19 per cent. Whilst this is up on the historic low of 14 per cent a year ago, it is still down on the long term average of 21 per cent and well down on the peak of 34 per cent in 1990.  Our stock of property for sale coming into the New Year is extremely good and bodes well for the house hunters that always come to the market at this time. Since 1956, the average growth in house prices over any ten year period is an amazing 150 per cent, according to the Nationwide Building Society. The minimum growth over a ten year period was from 1989 to 1999 at 12 per cent and the maximum was an incredible 424 per cent from 1970 to 198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am feels that 2005 will be a year for regaining some stability in the market with very little movement in prices. We are confident that a good number of transactions will take place with a steady supply of property and demand. As always though choosing an agent with knowledge and experience is essential when dealing with such a major trans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arks Ellison can be contacted on 023 8025 5333</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27:00Z</dcterms:created>
  <dc:creator> </dc:creator>
  <dc:description/>
  <cp:keywords/>
  <dc:language>en-US</dc:language>
  <cp:lastModifiedBy> </cp:lastModifiedBy>
  <cp:lastPrinted>2005-01-05T10:44:00Z</cp:lastPrinted>
  <dcterms:modified xsi:type="dcterms:W3CDTF">2005-01-06T15:01:00Z</dcterms:modified>
  <cp:revision>12</cp:revision>
  <dc:subject/>
  <dc:title>Market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24069</vt:r8>
  </property>
  <property fmtid="{D5CDD505-2E9C-101B-9397-08002B2CF9AE}" pid="3" name="_AuthorEmail">
    <vt:lpwstr>mark@sparksellison.co.uk</vt:lpwstr>
  </property>
  <property fmtid="{D5CDD505-2E9C-101B-9397-08002B2CF9AE}" pid="4" name="_AuthorEmailDisplayName">
    <vt:lpwstr>Mark Ellison</vt:lpwstr>
  </property>
  <property fmtid="{D5CDD505-2E9C-101B-9397-08002B2CF9AE}" pid="5" name="_EmailSubject">
    <vt:lpwstr>board count and editorial</vt:lpwstr>
  </property>
</Properties>
</file>