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lang w:val="en-GB"/>
        </w:rPr>
      </w:pPr>
      <w:r>
        <w:rPr>
          <w:rFonts w:cs="Arial" w:ascii="Arial" w:hAnsi="Arial"/>
          <w:b/>
          <w:sz w:val="40"/>
          <w:lang w:val="en-GB"/>
        </w:rPr>
        <w:t>PRESS RELEASE</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WHAT’S THE MARKET LIKE?</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t>In a professional capacity, and very often in social company, it is the one question we are frequently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ce again throughout 2005 the media have cast speculation over the market, very often though in a negative way. Unfortunately a steady market that is ticking along quite nicely isn’t headline news but our answer to this question all year has always been very positive, which cynics might say is simply an estate agent trying to put positive spin on the sub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headline reports and statistics are of course a national perspective and as we have said before do not reflect on your local market or the qualities of individual agents to still produce results in a changing market. It is easy for estate agents to get caught in the trap of negativity and use the headlines as an excuse for not selling properties. This again can distort the picture even locally with some agents saying prices have fallen and buyers are scarce. Prices have moved ever so slightly down but buyers are there in good nu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oyal Institute of Chartered Surveyors report a 30% downturn in sales nationwide. However considering our tremendous results last year we have improved upon these in 2005. In 2004 we were instructed to sell 243 properties by the end of August and this year we have been instructed to sell 254. We agreed the sales of 201 properties in the first 8 months of last year and this year have agreed 206 which is an incredible average of over 25 per mon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atest interest rate cut to 4.5% is a move in a positive direction against a recent trend of increases. Whilst it has not brought about a surge of new buyers it can only help instil confidence in people that they will not continue to rise and, who knows, another drop could be in st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w pension regulations, which come into effect next year, may also see a return for the buy to let market with people being able to purchase residential property through their self invested pension sche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fortunately many people still judge the market on house price growth which in recent years has been abnormally high. It is unrealistic and unhealthy to think that our homes will continue to rise 20% per annum. It is my belief that your property will be worth the same at the beginning of 2006 that it is today and looking ahead to next year forecast a steady market place. At the end of the day though we must always remember that it is all relative, if prices rise, they all rise and vice versa. We believe that we have a good market because at Sparks Ellison we are still moving many people. The key is to get the right agent and enter the market at the right price.</w:t>
      </w:r>
    </w:p>
    <w:p>
      <w:pPr>
        <w:pStyle w:val="Normal"/>
        <w:jc w:val="right"/>
        <w:rPr>
          <w:rFonts w:ascii="Arial" w:hAnsi="Arial" w:cs="Arial"/>
          <w:sz w:val="20"/>
          <w:lang w:val="en-GB"/>
        </w:rPr>
      </w:pPr>
      <w:r>
        <w:rPr>
          <w:rFonts w:cs="Arial" w:ascii="Arial" w:hAnsi="Arial"/>
          <w:sz w:val="20"/>
          <w:lang w:val="en-GB"/>
        </w:rPr>
        <w:t>Adam Sparks. September 2005</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0:00Z</dcterms:created>
  <dc:creator> </dc:creator>
  <dc:description/>
  <dc:language>en-US</dc:language>
  <cp:lastModifiedBy>Andy B</cp:lastModifiedBy>
  <cp:lastPrinted>2005-09-19T10:11:00Z</cp:lastPrinted>
  <dcterms:modified xsi:type="dcterms:W3CDTF">2005-11-04T11:20:00Z</dcterms:modified>
  <cp:revision>2</cp:revision>
  <dc:subject/>
  <dc:title>WHATS THE MARKET LIKE</dc:title>
</cp:coreProperties>
</file>